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Aproape toate greselile noastre sint mai scuzabile decit metodele la care recurgem pentru a le ascunde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br/>
        <w:t>Francois de la Rochefoucauld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ab/>
        <w:t xml:space="preserve"> I N T R E B A R I</w:t>
      </w:r>
    </w:p>
    <w:p>
      <w:pPr>
        <w:pStyle w:val="Normal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Cu ce incepe si cu ce sfarseste un document HyperText (HTML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Cu ce semne sunt incadrate marcajele HTML? (Inceput si sfars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.Cum se marcheaza sectiunea antetul documentului? (Inceput si sfars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.Cum se marcheaza sectiunea corpul documentului? (Inceput si sfars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5.Cu ce fel de caractere (mici sau mari) pot fi scrise marcajele HTM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.Care este structura unui document HTML foarte simpl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7.a.Cum se creaza (editeaza) un document HTML si cum se salveaza pe dis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Cum poate fi citit off-line, un document HTML cu ajutorul browser-ului Internet Explor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8.Cum se marcheaza titlul unui document? (Inceput si sfars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9.Ce consecinte are, la citire, lipsa titlului dintr-un docu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0.a.Operatii de la tastatura ignorate de brow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Cum se marcheaza  functia tastei ENT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Cum se genereaza o linie libera in docu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1.Ce sunt blocurile preformatate  si cum se marcheaza aceste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2.Cum se programeaza culoarea de fond folosind numele culorilor. Care este paleta cunoscuta de Internet Explor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3.Cum se programeaza  culoarea de fond folosind coduri RGB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4.Scrierea  unei pagini HTML care sa programeze culoarea de fundal folosind numele culorii si apoi sa programeze culoarea de fundal  folosind codul RG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5.Cum se programeaza culoarea pentru tex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6.Crearea unui document HyperText (HTML) care sa contina comenzi atat pentru fundal cat si pentru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7.Cum se programeaza caracteristicile  textului uzual dintr-un docu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8.Cum  se programeaza marimea unui fo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9.Cum se programeaza culoarea textulu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0.Cum se programeaza  corpul de litera sau  fontu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1.Care sunt limitele de valabilitate ale textului implic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2.Daca nu programam marimea, culoarea si fontul pentru text, care sunt valorile explicite atribuite de brows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3.Pozitionarea  paginii WEB fata de marginile ferestrei browser-ul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4. Stilul cu caractere ingrosate (bol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5. Stilul cu caractere  mar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6. Stilul cu caractere micso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7. Stilul cu caractere inclinate (ital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8. Stilul cu caractere in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9. Stilul cu caractere  expon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0. Stilul cu caractere  subliniat (underli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1. Stilul cu caractere  sectionat longitud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2.Aplicatie folosind stilurile pentru blocuri de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3.Folosirea etichetelor imbric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38:00Z</dcterms:created>
  <dc:creator>Mama</dc:creator>
  <dc:description/>
  <dc:language>en-US</dc:language>
  <cp:lastModifiedBy>Administrator</cp:lastModifiedBy>
  <dcterms:modified xsi:type="dcterms:W3CDTF">2005-07-11T11:34:00Z</dcterms:modified>
  <cp:revision>8</cp:revision>
  <dc:subject/>
  <dc:title>Aproape toate greselile noastre sint mai scuzabile decit metodele la care recurgem pentru a le ascunde</dc:title>
</cp:coreProperties>
</file>